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7.01</w:t>
      </w:r>
    </w:p>
    <w:p>
      <w:pPr>
        <w:pStyle w:val="Normal"/>
        <w:bidi w:val="1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Basic"/>
          <w:b w:val="false"/>
          <w:color w:val="0000FF"/>
          <w:sz w:val="30"/>
          <w:szCs w:val="30"/>
          <w:rtl w:val="true"/>
          <w:lang w:val="en-US" w:eastAsia="en-US"/>
        </w:rPr>
        <w:drawing>
          <wp:inline distT="0" distB="0" distL="0" distR="0">
            <wp:extent cx="3302000" cy="23368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لإِسْلَامُ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هُوَ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سَبَبُ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وُجُودِنَا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  <w:bookmarkEnd w:id="0"/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Mushaf"/>
          <w:color w:val="000000"/>
          <w:szCs w:val="24"/>
          <w:lang w:eastAsia="en-US"/>
        </w:rPr>
      </w:pP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آي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كَرِيم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ت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رَأْتُ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ق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بّ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ز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جَل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"...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َليَوْم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كْمَلْت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َكُم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دِينَكُم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أَتْمَمْت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عَلَيْكُم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نِعْمَتِي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رَضِيت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َكُم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إِسْلَام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دِينً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..."</w:t>
      </w:r>
      <w:r>
        <w:rPr>
          <w:rStyle w:val="EndnoteCharacters"/>
          <w:rStyle w:val="EndnoteAnchor"/>
          <w:rFonts w:cs="Shaikh Hamdullah Mushaf"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  <w:lang w:eastAsia="en-US"/>
        </w:rPr>
      </w:pPr>
      <w:r>
        <w:rPr>
          <w:rFonts w:cs="Shaikh Hamdullah Mushaf"/>
          <w:color w:val="000000"/>
          <w:szCs w:val="24"/>
          <w:rtl w:val="true"/>
          <w:lang w:eastAsia="en-US"/>
        </w:rPr>
        <w:t>وَ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حَدِيث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رَأْتُ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ق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بِيّ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"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َزَال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هَذ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دِ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ّ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ن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ظَاهِرً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عَلَى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كُلّ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َن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نَاوَأَ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ل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َضُرُّ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َن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خَالَفَ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و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َارَقَ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color w:val="000000"/>
          <w:szCs w:val="24"/>
          <w:rtl w:val="true"/>
          <w:lang w:eastAsia="en-US"/>
        </w:rPr>
        <w:endnoteReference w:id="3"/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عْظ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ِعْم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ع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ُ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ُ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دِّي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وَحِي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رْتَضَا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دَأ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يِّد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د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َّل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كْمَل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يِّد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حَمَّد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صْطَف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>(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)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ُ؛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ِي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َحْ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رَّأْف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رْسِ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هِدَا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بَشَر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خَيْر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ِإِعْم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رْض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حْسِينِه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ِي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ِلْ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ِكْ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َعْرِفَة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هْد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ُقُو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ط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ئ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ُفُوس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بْعَث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َّكِين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ُلُوب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ِي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ي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عَلِّم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غَاي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َلْق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ُخْبِر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يْف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قِي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وَازُ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دُّنْي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آخِرَة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وَّ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ظُلُم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َاهِل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ورٍ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قَ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ادَ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تَيَات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دْفُونَات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حْيَاء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ي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قَد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كْتَسَبَ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رْأ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ِاحْتِرَا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قِيقِي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سْتَحِقُّ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ظْلُوم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ُحْتَقَر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نْتُهِكَت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ُقُوقُ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ل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ُرِّيَّتَ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Cs/>
          <w:color w:val="000000"/>
          <w:szCs w:val="24"/>
          <w:rtl w:val="true"/>
        </w:rPr>
        <w:t xml:space="preserve">" </w:t>
      </w:r>
      <w:r>
        <w:rPr>
          <w:rFonts w:cs="Shaikh Hamdullah Mushaf"/>
          <w:bCs/>
          <w:color w:val="000000"/>
          <w:szCs w:val="24"/>
          <w:rtl w:val="true"/>
        </w:rPr>
        <w:t>إِن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كْرَمَك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ِنْد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لَّ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تْقَاك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4"/>
      </w:r>
      <w:r>
        <w:rPr>
          <w:rFonts w:cs="Shaikh Hamdullah Mushaf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ك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اء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رِي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عْلَا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عَالَ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جْمَ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بْنِيّ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َقْو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َيْس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ِرْ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جِنْس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رُّتْب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ثَّرْو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شُّهْ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فَوْقِيَّة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َوَرُّط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ذِ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خِدَا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غِش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د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ِانْخِرَاط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ِانْتِهَاز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ِاكْتِنَاز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تَّسْوِي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سْوَ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لَقَ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طْلَ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بَشَرِي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طُرُ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سْ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دَّخْ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لَ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نْتِهَاك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ُقُو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اس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عَبِيد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قَ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َّم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حْتَرِ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ِدَي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بْد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ِعَاي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ِاهْتِمَا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ازِمَيْ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عَائِلَ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حْفَظ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ُقُوق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قَارِ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جِير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َنَافَس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َيْ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إِحْسَان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حْزِ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مُر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أَوْقَا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تَضَرَّ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ِيَ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نْسَانِيّ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فَضَائِ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خْلَاقِيَّةُ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شُّرُو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لَمِيّ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جْعَ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ل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يْ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الِح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سَّكَ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وْم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ع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وْمٍ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ِسُو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ظ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دَل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يجَا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ُلُو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َلْبِيّ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ِم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زْ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سْ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ِيَّات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حْت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أْثِي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ثَّقَا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عْبِيّ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كُل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شَاك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نْبَغ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جْعَ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شْعُ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ْيَأْ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ل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كْ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جِ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ُشَجِّع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م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جِدِّيّ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كْب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جَال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ادّ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ُوح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إِيص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بَادِئ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اهِب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حَي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بَشَر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مْعَاء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Fonts w:cs="Shaikh Hamdullah Mushaf"/>
          <w:color w:val="000000"/>
          <w:szCs w:val="24"/>
          <w:rtl w:val="true"/>
        </w:rPr>
        <w:t>وَأَن</w:t>
      </w:r>
      <w:r>
        <w:rPr>
          <w:rFonts w:cs="Shaikh Hamdullah Mushaf"/>
          <w:color w:val="000000"/>
          <w:szCs w:val="24"/>
          <w:rtl w:val="true"/>
        </w:rPr>
        <w:t>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يْ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إِنس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ّ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عَى</w:t>
      </w:r>
      <w:r>
        <w:rPr>
          <w:rFonts w:cs="Shaikh Hamdullah Mushaf"/>
          <w:color w:val="000000"/>
          <w:szCs w:val="24"/>
          <w:rtl w:val="true"/>
        </w:rPr>
        <w:t xml:space="preserve">* </w:t>
      </w:r>
      <w:r>
        <w:rPr>
          <w:rFonts w:cs="Shaikh Hamdullah Mushaf"/>
          <w:color w:val="000000"/>
          <w:szCs w:val="24"/>
          <w:rtl w:val="true"/>
        </w:rPr>
        <w:t>وَأَنَّ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عْي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وْف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رَى</w:t>
      </w:r>
      <w:r>
        <w:rPr>
          <w:rFonts w:cs="Shaikh Hamdullah Mushaf"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الإِسْلَا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مْس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َاضِر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غَدُن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الإِسْلَا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بَ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ُجُود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َشَرَّف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ه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لْنَجْتَهِ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ذ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عِيش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يْ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شَاء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ل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م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ز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جَ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عَلَّم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لْنَنْقُ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ِي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ِي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حْظ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جَا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جَال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يَا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طَرِيق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ِبَا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ك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ُرْب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سَوُّ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ِجَار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ي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ُسَر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لَاق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قَار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جِيرَان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لْنَجْتَهِ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سْ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الِح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ُحْسِن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مْكِ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َّخِذ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اس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ُدْو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إِيمَان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صَلَوَا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خْلَاق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مِيد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م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نْظُر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يْ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لْيَر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حَاس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ُحِب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لْنَعِش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شَكْ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مِي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صَحِيحٍ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ْنَظْهَر</w:t>
      </w:r>
      <w:r>
        <w:rPr>
          <w:rFonts w:cs="Shaikh Hamdullah Mushaf"/>
          <w:color w:val="000000"/>
          <w:szCs w:val="24"/>
          <w:rtl w:val="true"/>
        </w:rPr>
        <w:t>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حْنُ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نَكُو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ظْهَرُ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ت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بْعَث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أْ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يَقْتُلَن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نْس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ئ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بَب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حُب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نْس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إِس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هْتِدَاء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عَيْش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أَفْض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ُور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َيْر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دُّنْي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َا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37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وَأَخْتِ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ُطْب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وَص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بِي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بِي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ُطْب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دَا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َقَد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تَرَكْت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ِيك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مْرَيْن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ِ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تَمَسَّكْت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بِهِم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َل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تَضِلّ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بَعْد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بَد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كِتَاب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َ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سُنَّة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َبِيِّهِ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6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40" w:gutter="0" w:header="0" w:top="284" w:footer="0" w:bottom="142"/>
      <w:pgNumType w:fmt="decimal"/>
      <w:cols w:num="2" w:space="510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َائِدَة،</w:t>
      </w:r>
      <w:r>
        <w:rPr>
          <w:rFonts w:cs="Shaikh Hamdullah Mushaf"/>
        </w:rPr>
        <w:t>5/3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الْجُزْء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خَامِس،</w:t>
      </w:r>
      <w:r>
        <w:rPr>
          <w:rFonts w:cs="Shaikh Hamdullah Mushaf"/>
        </w:rPr>
        <w:t>100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حُجُرَات،</w:t>
      </w:r>
      <w:r>
        <w:rPr>
          <w:rFonts w:cs="Shaikh Hamdullah Mushaf"/>
        </w:rPr>
        <w:t>49/13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َجْم،</w:t>
      </w:r>
      <w:r>
        <w:rPr>
          <w:rtl w:val="true"/>
        </w:rPr>
        <w:t xml:space="preserve"> </w:t>
      </w:r>
      <w:r>
        <w:rPr>
          <w:rFonts w:cs="Shaikh Hamdullah Mushaf"/>
        </w:rPr>
        <w:t>53/39,40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مُوَطَّإ،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قَدَرِ،</w:t>
      </w:r>
      <w:r>
        <w:rPr>
          <w:rFonts w:cs="Shaikh Hamdullah Mushaf"/>
        </w:rPr>
        <w:t>3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rFonts w:cs="Shaikh Hamdullah Mushaf"/>
          <w:b w:val="false"/>
          <w:b w:val="false"/>
          <w:bCs/>
          <w:i/>
          <w:i/>
          <w:iCs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  <w:p>
      <w:pPr>
        <w:pStyle w:val="Endnote"/>
        <w:bidi w:val="1"/>
        <w:ind w:left="0" w:right="0" w:hanging="0"/>
        <w:jc w:val="left"/>
        <w:rPr>
          <w:rFonts w:cs="Shaikh Hamdullah Mushaf"/>
          <w:b w:val="false"/>
          <w:b w:val="false"/>
          <w:bCs/>
          <w:i/>
          <w:i/>
          <w:iCs/>
        </w:rPr>
      </w:pPr>
      <w:r>
        <w:rPr>
          <w:rFonts w:cs="Shaikh Hamdullah Mushaf"/>
          <w:b w:val="false"/>
          <w:bCs/>
          <w:i/>
          <w:i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3:00Z</dcterms:created>
  <dc:creator/>
  <dc:description/>
  <cp:keywords>hutbe</cp:keywords>
  <dc:language>en-US</dc:language>
  <cp:lastModifiedBy/>
  <cp:lastPrinted>2025-01-17T09:41:00Z</cp:lastPrinted>
  <dcterms:modified xsi:type="dcterms:W3CDTF">2025-01-17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938</vt:lpwstr>
  </property>
  <property fmtid="{D5CDD505-2E9C-101B-9397-08002B2CF9AE}" pid="6" name="_dlc_DocIdItemGuid">
    <vt:lpwstr>be974a5c-6d00-4b2d-b813-eeae06cf21dc</vt:lpwstr>
  </property>
  <property fmtid="{D5CDD505-2E9C-101B-9397-08002B2CF9AE}" pid="7" name="_dlc_DocIdUrl">
    <vt:lpwstr>https://dinhizmetleri.diyanet.gov.tr/_layouts/15/DocIdRedir.aspx?ID=DKFT66RQZEX3-1797567310-5938, DKFT66RQZEX3-1797567310-5938</vt:lpwstr>
  </property>
</Properties>
</file>